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900"/>
        <w:gridCol w:w="720"/>
        <w:gridCol w:w="750"/>
        <w:gridCol w:w="751"/>
        <w:gridCol w:w="934"/>
        <w:gridCol w:w="625"/>
        <w:gridCol w:w="900"/>
        <w:gridCol w:w="900"/>
        <w:gridCol w:w="1080"/>
        <w:gridCol w:w="720"/>
        <w:gridCol w:w="720"/>
        <w:gridCol w:w="900"/>
        <w:gridCol w:w="720"/>
        <w:gridCol w:w="9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5"/>
                <w:szCs w:val="15"/>
                <w:lang w:val="es-CO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s-CO"/>
              </w:rPr>
              <w:t>PROPONEN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s-CO"/>
              </w:rPr>
              <w:t>CARTA DE PRESENTACIÓN DE LA PROPUES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CERTIFICADO DE EXISTENCIA Y REPRESENTACIÓN LEG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R.U.T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s-CO"/>
              </w:rPr>
              <w:t>PÓLIZA DE GARANTÍA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  <w:lang w:val="es-CO"/>
              </w:rPr>
              <w:t>LA OFERT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AUTORIZACION PARA COMPROMETER A LA SOCIEDAD Y CONTRATAR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RU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s-CO"/>
              </w:rPr>
              <w:t>CERTIFICADO DE LA CONTRALORÍA GENERAL DE LA REPÚBL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s-CO"/>
              </w:rPr>
              <w:t>DECLARACIÓN DE RENTA DEL PERIODO FISCAL 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s-CO"/>
              </w:rPr>
              <w:t>CERTIFICACIÓN SERVICIOS DE ACCESO A INTERN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  <w:lang w:val="es-CO"/>
              </w:rPr>
              <w:t>EXPERIENCIA DEL PROPONEN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CONSORCIO / UNION TEMPOR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CERTIFICACION PAGO APORTE PARAFISCAL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RECIBO DE PA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RESULTADO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SKYNET  DECOLOMBIA S.A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S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SI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SI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NO APLICA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NO REPORTA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NO APL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CUMPL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ETB S.A. ESP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S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SI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SI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NO APLICA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NO REPORTA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NO APL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CUMPLE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ab/>
        <w:t>MARTHA ALEJANDRA PARRA CHAVARRO</w:t>
        <w:tab/>
        <w:tab/>
        <w:tab/>
        <w:t>DAIRA CAICEDO CALVACHE</w:t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Jefe Oficina Jurídica</w:t>
        <w:tab/>
        <w:tab/>
        <w:tab/>
        <w:tab/>
        <w:tab/>
        <w:t>Técnico Administrativo</w:t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</w:r>
    </w:p>
    <w:sectPr>
      <w:headerReference w:type="default" r:id="rId2"/>
      <w:type w:val="nextPage"/>
      <w:pgSz w:orient="landscape" w:w="15840" w:h="12240"/>
      <w:pgMar w:left="737" w:right="340" w:gutter="0" w:header="709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00" w:hanging="0"/>
      <w:rPr/>
    </w:pPr>
    <w:r>
      <w:rPr/>
    </w:r>
  </w:p>
  <w:p>
    <w:pPr>
      <w:pStyle w:val="Header"/>
      <w:ind w:left="900" w:hanging="0"/>
      <w:rPr/>
    </w:pPr>
    <w:r>
      <w:rPr/>
    </w:r>
  </w:p>
  <w:p>
    <w:pPr>
      <w:pStyle w:val="Header"/>
      <w:ind w:left="900" w:hanging="0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Header"/>
      <w:ind w:left="900" w:hanging="0"/>
      <w:jc w:val="center"/>
      <w:rPr/>
    </w:pPr>
    <w:r>
      <w:rPr>
        <w:rFonts w:cs="Tahoma" w:ascii="Tahoma" w:hAnsi="Tahoma"/>
        <w:b/>
        <w:sz w:val="20"/>
        <w:szCs w:val="20"/>
      </w:rPr>
      <w:t>INFORME JURIDICO DE LA INVITACION A COTIZAR No. 015 DE 2007</w:t>
    </w:r>
  </w:p>
  <w:p>
    <w:pPr>
      <w:pStyle w:val="Head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</w:r>
  </w:p>
  <w:p>
    <w:pPr>
      <w:pStyle w:val="Header"/>
      <w:tabs>
        <w:tab w:val="left" w:pos="900" w:leader="none"/>
        <w:tab w:val="center" w:pos="4252" w:leader="none"/>
        <w:tab w:val="right" w:pos="8504" w:leader="none"/>
      </w:tabs>
      <w:rPr/>
    </w:pPr>
    <w:r>
      <w:rPr>
        <w:rFonts w:cs="Tahoma" w:ascii="Tahoma" w:hAnsi="Tahoma"/>
        <w:b/>
        <w:sz w:val="20"/>
        <w:szCs w:val="20"/>
      </w:rPr>
      <w:tab/>
      <w:t>VALOR PRESUPUESTO OFICIAL $59.862.496,oo</w:t>
    </w:r>
  </w:p>
  <w:p>
    <w:pPr>
      <w:pStyle w:val="Header"/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sz w:val="22"/>
        <w:szCs w:val="22"/>
      </w:rPr>
    </w:r>
  </w:p>
  <w:p>
    <w:pPr>
      <w:pStyle w:val="Header"/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sz w:val="22"/>
        <w:szCs w:val="22"/>
      </w:rPr>
    </w:r>
  </w:p>
  <w:p>
    <w:pPr>
      <w:pStyle w:val="Header"/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23:27:00Z</dcterms:created>
  <dc:creator>Administrador</dc:creator>
  <dc:description/>
  <cp:keywords/>
  <dc:language>en-US</dc:language>
  <cp:lastModifiedBy>Personal Unicauca</cp:lastModifiedBy>
  <cp:lastPrinted>2007-06-19T11:13:00Z</cp:lastPrinted>
  <dcterms:modified xsi:type="dcterms:W3CDTF">2007-06-20T23:27:00Z</dcterms:modified>
  <cp:revision>2</cp:revision>
  <dc:subject/>
  <dc:title>CARTA DE PRESENTACIÓN DE LA PROPUESTA</dc:title>
</cp:coreProperties>
</file>